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артамент Смоленской области по образованию и нау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95" w:leader="none"/>
          <w:tab w:val="left" w:pos="76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 учреждение</w:t>
        <w:tab/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го образования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Центр развития детей и подростков «Витам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а Вязьмы Смоленской области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приня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ого совета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24.08.2021 г. протокол № 01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ом директора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ДО ЦРДиП «Витамин»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Вязьмы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01.09.2021 г. №  168-01-08    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 xml:space="preserve">Возрождение социокультурного наследия малой родины подростками  и молодежью Вяземского района 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«Дорогою добра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»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л: педагог-организатор Я.Н. Жук 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Вязьма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.</w:t>
      </w:r>
    </w:p>
    <w:p>
      <w:pPr>
        <w:pStyle w:val="Normal"/>
        <w:shd w:fill="FFFFFF" w:val="clear"/>
        <w:spacing w:lineRule="exact" w:line="32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ект «Возрождение социокультурного наследия малой родины подростками  и молодежью Вязем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орогою добр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блемы и обоснование необходимости ее решение в рамках проек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мощной непрерывной рекой течет и течет в пространстве, как секунды, отсчитывая века. Приходят и уходят поколение за поколением, эпоха за эпохой - и в этом непредсказуемом водовороте жизни людей, народов, империй было мало места радости и счастью. Зато судьба щедро отпускала каждому веку тяготы и испытания, засыпала болезнями и войнами, стирала с лица земли целые государства и цивилизации. Рождение, бытие, смерть - все это переплелось, скрутилось и в движении вперед оставляло после себя вечность, разгадать и постичь тайны которой не дано никому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самого своего рождения человечество возникло как общество. И все тяготы и поражения, радости и победы  люди, так или иначе, встречали в обществе, вместе же пришли к цивилизации и создали культуру…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ошла великая социальная революция, связанная с колоссальным изменением форм, способов и образцов жизни человека. Произошли фундаментальные изменения в культурно-ценностной ориентации человека, в становлении единых оснований общечеловеческой культуры, формирование новых и новых потребностей, новых форм жизни, культурных стереотипов. Этот переворот произошел на культурном уровне в рамках сложного культурно-социального феномена XX века -  массов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личие от Запада нам приходится решать двойную задачу. Первостепенная из них - проблема экономики. Вторая - по поиску “духовной массы” - хоть и кажется не актуальной и далекой, на самом деле, требует своего параллельного решения. Средство ее решения в региональных рамках - это национальная идея. Она предполагает, прежде всего, долгосрочную, а не сиюминутную перспективу. Эпохи, которые не умеют обновить свои желания - умирают. Поставив лишь блок материальных вопросов, мы непременно впоследствии получим ситуацию, сложившуюся в западном обществе. Мы потеряем корни, с помощью которых и было создано все предыдущими поколениями. Поэтому только национальная самобытность, не только поддерживаемая, но и развиваемая, способна противопоставить материальному значительную духовную компоненту. Без баланса духовной и материальной компоненты получим лишь спад за счет роста преступности, наркомании, аморального отношения к субъектам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уховное и физическое здоровье, состояние социокультурной среды, инвестиционная привлекательность района – все это показатели уровня жизни населения, и именно те факторы, без которых трудно ожидать положительных результатов экономического роста. Прежде чем проявлять заботу о своей малой родине, молодому поколению надо научиться любить и  приумножать наследие предк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«Возрождение социокультурного наследия малой родины подростками  и молодежью Вяземского района «Дорогою добра» - это возможность для подростков и молодежи использовать время с пользой для своего развития: знакомство с новыми интересными людьми, получение знаний и умений в инновационной деятельности по исследованию и проектированию, открытие и демонстрация своих способностей, реализация  инициативы  в изучении малой родины и приумножения ее наследи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зм стал глобальным явлением в мировой экономике. Его массовость несет значимую угрозу природным и социокультурным комплексам. В то же время, стало очевидным, что при рациональной организации, туризм может обеспечить реальную финансовую поддержку охране природы и сохранению уникальных природных комплексов в первозданном виде. Успех природоохранной деятельности немыслим на основе только запретительных мер, направленных, в том числе, против интересов местного населения. Туризм, напротив, может создать такие условия, когда забота о сохранении природных территорий, культурного наследия станет экономически выгодной для местного населения. Произошла значимая смена приоритетов и устремлений самих туристов. Все большее количество туристов индустриально-развитых стран стали стремиться к посещению территорий с ненарушенной природой. В противовес традиционному пляжно-курортному отдыху возник интерес к приключенческим, познавательным ту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но-познавательный туризм  - в традиционном понимании - это туристские посещения памятников истории и культуры, туристских территорий и объектов культурного наследия. Социокультурное наследие – это материальные  и духовные  культурные  достижения общества, его исторический опыт, традиции. Именно поэтому туризм в современном мире становиться всё чаще фактором сохранения и возрождения социально-культурного наследия конкретного региона. Роль туризма в сохранении и поддержании интереса к истории, традициям своих предков, а затем и пробуждения интереса к действиям по их сохранению,  распространению  и трансляции на будущие поколения есть основа данного Проекта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пласт исторических событий,  затронувший наш район, начинается с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ека. Все: становление Вяземского княжества, 90 лет вхождения в состав Польско-Литовского княжества, Смутное время, великое польское разорение, две Смоленские войны, Наполеоновское нашествие, Великая Отечественная война - создаёт прекрасную базу для  турпродуктов по разным направлениям.  Уникальные памятники культурного наследия федерального значения (в городе их 35 объектов) создают неповторимую атмосферу причастности к истории России. Наш город носит название «исторического поселения», что отражает наличие богатых туристских ресурсов для развития культурно-познавательного, религиозного, событийного, молодёжного  и рекреационного туризм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удности, с которыми сталкивается общество в своих усилиях по социализации молодежи, возникают из-за несоответствия между нуждами и устремлениями молодых граждан в быстро изменяющемся мире, с одной стороны, и тем, что общество предлагает им и требует от них, с другой стороны. Чтобы разрешить данное противоречие, следует создать условия для самореализации молодежи, дать ей возможность вносить свой вклад в процесс развити местного сообщества (общества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– это механизм организации деятельности и взаимодействие  органов власти, высшей школы, общественных организаций по возрождению и приумножению социокультурного наследия Вяземского района. В основе Проекта -  добровольчество подростков, молодежи и общественности, которое выступает как ресурс личного и духовного рост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создать эффективную систему муниципальной поддержки социальных инициатив подростков и молодежи, и в рамках их деятельности укрепить духовные ценности и значимость «созидания, творчества и общественного служения» по сохранению природного и культурного наследия  и экологического благополучия окружающей среды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проект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проекта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го партнерства подростков и молодежи с органами местного самоуправления и иными субъектами гражданского общества по сохранению и развитию социокультурного наследия Вяземского район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ом предусматривается решение следующих задач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ршенствование взаимодействия различных образовательных учреждений, организаций и учреждений, специалистов, занимающихся проблемами социокультурного  образования, по сохранению и возрождению исторического наслед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условий для развития социальной активности, гражданского самосозн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 и молодеж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иск и реализация возможности негосударственной и общественной поддержки молодежных и детских проектов и инициати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явление и апробация эффективных технологий, форм, методов и средств по изучению социокультурного наследия малой родин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мероприятий по отвлечению школьников от негативных привычек, поднятие социального статуса подростков через участие в социально значимых проектах наследия родного края.</w:t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Адресная направленность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правлен на ребят и взрослых, имеющих активную жизненную позицию, педагогов школ, занимающихся историко-краеведческой и экологической работой, и реализуется на территории Вяземского района.</w:t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тратегия и механизм достижения поставленных целей и задач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амых важных моментов сохранения и возрождения социокультурного наследия Вяземского района является зримое воплощение старинных национальных традиций в повседневной жизни -  например, традиций православных праздников.  В исторической части города силами  школьников, студентов, занимающихся в Школе аниматоров и клубных объединениях,  в  театрализованной форме с участием жителей города ежегодно воссоздаются  культурные  традиции в истории города Вязьмы. Эта возрождённая традиция стала основой  анимационной программы для туристов, посещающих гор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купеческих традиций - традиций  меценатской, безвозмездной  помощи – очень актуально сейчас, в период экономических проблем.  Возрождение добровольчества –  это формирование культуры туристского города и, в конечном счёте, повышение индекса благожелательности населения к туристам. Соединение традиций добровольчества с познанием истории своего города приносит плоды – это и проведённые добровольческие акции по креативному украшению своего города, и исследовательская работа  по поиску и восстановлению исторических артефактов, например,  восстановление надгробий героев 1812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 трансляции народных традиций в молодёжной среде является архаичные формы, предлагаемые молодым. У нас есть положительный опыт знакомства с местной историей и внедрения местных обычаев в молодёжную среду. Туристское обслуживание этих групп берёт на себя студенческое туристское агентство при академии туризма. Надо сказать, что чествование наших князей очень созвучно празднику в честь Петра и Февронии. Это история высокой верности супружескому долгу очень привлекательна для молодых, тем более что это местная традиция. Наш фестиваль – это новая жизнь старинной вяземской тради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екта определяет процесс конструктивного взаимодействия органов образования, туризма, молодежи, некоммерческих организаций и социально ответственного бизнеса, высшей школы, детских и молодежных объединен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едусматривает проведение образовательных модулей, мастер-классы, посещение учебных занятий по курсам «История архитектурных стилей», «Краеведение», «Основы экскурсионной деятельности» и организацию экскурсионных программ для школьников города,  участие в тематических мероприятиях, посвященных вопросам эколого-краеведческого проектирования, командообразования, организации нестандартных акций и добровольческих десантов, экспедиций-практикумов и эколого-образовательных сборов,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- компаний по сохранению социокультурного наследия малой родин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роприятия Проекта предусматриваются следующие основные направления в  соответствии с задачам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– создание единой информационной системы для участников проект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но-методическое – составление Перечня объектов, имеющих историко-краеведческое и экологическое значение для развития экскурсионно-мотивированной среды и активных туристских маршрутов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ных линий и организация исследовательской работы  согласно Перечню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лого-краеведческое – организация проектной деятельности по данной тематике, проведение эколого-краеведческих экспедиций, разработка  этнографических маршрутов, пропаганда бережного отношения к природе и культурно-историческому наследию малой родины, проведение эколого-образовательных акци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ерии публикаций в средствах массовой информации по деятельности Проекта, съемка тематических видеосюжетов и фильмо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но-аналитическое и информационное сопровождение деятельности, основанное на исследовании и проекирован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обучающих семинаров, конференций, сборов, экспедиций, тьюторского сопровождения исследовательских работ в системе «школьник-студент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нформационных материалов для сайт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о-краеведческий форум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еречня социокультурного наследия, природоохранных зон, парков и т.д., формирующих социальный заказ на исследовательскую и проектную деятельность (Приложение 1 – «Исследовательская проектная деятельность по с. Чепчугово» - как пример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диции по местам, представляющим предмет исследовательской и проектной деятельност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ческие акции и десанты по обустройству и облагораживанию мест, являющихся социокультурным наследием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ний лагерь для актива ребят, подготовка работы по тематике проект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-слет добровольческих объединений, занимающихся обустройством памятников историко-краеведческих и экологических мес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ые праздники и событийные мероприятия на основе возрождения русских народных традиц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стратегии в реализации Проекта является забота о сохранении местной культурной сре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ристы с уважением относятся к местным культурным традициям, обычаям, укладу жизни, стремятся познакомиться с ни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стные жители вовлекаются в туристский бизнес и получают возможность развивать свои традиционные формы хозяйства, ремесла и т.д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данной деятельности получают различные социальные слои и группы (принцип расширения воздействия), при этом сохранение природной и культурной среды становится экономически выгодным для местного населения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ект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ализация инновационных технологий по развитию массового туризма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ые маршруты «Путь к собственной душе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линия «Исчезнувшие храмы г. Вязьма»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ломнический поход к недействующим храмам (но еще сохранившимся как памятники культуры и архитектуры) с обязательной организацией добровольческих десантов по расчистке околохрамовых территор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работка и реализация праздников (массовых гуляний на основе событийного туризма и русских народных традиц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и организация активных маршрутов по культурно-значимым и эколого-природным памятникам истории Вяземского район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лок «Самопрезентация исследовательской работы» предполагает оценку умений участников (делегаций) Проекта презентовать себя с точки зрения гражданина, молодежного, детского лидера – исследователя, целеустремленного и знающего свое дело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лок «Брифинг по социальному проектированию и экспедициям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Эколого-краеведческий форум «Время моих открытий»  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Эколого-краеведческая экспедиция-практикум «Время добрых дел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ая инфраструктура включает в себя административный ресурс, бизнес - сообщество, инновационный потенциал молодого поколения вязьмичей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жидаемые (прогнозируемые) результаты проект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еализации Проекта заключается в следующе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овременной социокультурной модели малого российского города, обеспечивающей системное изучение и приумножение исторического наследия родного кра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о-нравственное развитие несовершеннолетних и молодеж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бразовательных модулей проекта эколого-краеведческого содержа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навыков культуры праздников на основе русских народных традици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организаторской и проектной деятельности подростков и молодежи, имеющей практическую направленность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держательного общения и обмена опытом организации работы по различным направлениям деятельност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бщественно-полезной добровольческой занятости населения по преобразованию жизни на малой родине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новых активных экскурсионных маршрутов познавательного и событийного туризма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ый познавательный  туризм, основанный на региональных традициях, обладает большим потенциалом как ресурс социокультурного развития региона.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сероссийский рынок культурно-познавательного туризма достаточно разнообразен, а поэтому заметить районный центр среди крупных туристских городов нелегко. Но каждый из малых городов имеет свою историческую индивидуальность, свой архитектурный образ, свои традиции и обычаи, своих подвижников, свою туристскую структуру и бизнес-сообщество. Именно это должно стать основой для создания особого имиджа, выделяющего малый город среди монстров туристской индуст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го сотрудника комплекса – заповедника Грибоедова в  Хмели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А. Филипповой по организации привлечения подростков и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изучению, сохранению и воссозданию социокультурного наслед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. Чепчугово Вяземского района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я ребят носят неформальный характер, в основе их личная заинтересованность, использование нестандартных подходов  к  изучению  местности,   к  созданию  особого  пространства, заключающего в себе как материальные, так и духовные составляющ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мере своих, кратко изложенных, сведений мне хочется показать, как много можно придумать для развития деятельности по различным направлениям в совершенно различных сфе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сть следующие сведения из Рос.Гос.Архива Древних Актов, Ф. 1355, оп.1, ед.хр. 1455) на 1770 - 1800-е гг.: </w:t>
      </w:r>
      <w:r>
        <w:rPr>
          <w:rFonts w:cs="Times New Roman" w:ascii="Times New Roman" w:hAnsi="Times New Roman"/>
          <w:color w:val="000000"/>
          <w:sz w:val="28"/>
          <w:szCs w:val="28"/>
        </w:rPr>
        <w:t>село Новиково (Чепчугово) и сельцо Софино - владельцы вдова кол. асессора М.Ф. и дети ее гв. Фурьер А-р, девицы Фекла и А. Алексеевны Ивановы», потом «гв. Прапорщик Александр Иванов». В сельце господский дом деревянный и другие деревянные строения, копаные пруды, парк регулярный и сад плодовый. Село на речке Новоселке, в нем фабрика полотняная о четырех поставах, а сельцо Софино на речке Вязьме и речке Теплушке, мельница на реке Вязьм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 (это важно!), в самом селе владельцы не жили, жили в сельце, которое было где-то ряд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господские строения - дом и прочие, а также парк и сад (то, что от них осталось), нужно искать где-то в стороне от с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 селе была сначала деревянная церковь, а потом, в 1772 году Алексей Иоаннович Иванов построил каменный храм во имя Вознесения Господня. В селе проживали крестьянские семьи и, скорее всего, церковные служители. У Ивановых было две мельницы - на Новоселке и Вязь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деятельности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ожно постепенно искать места расположения построек, описать и      сфотографировать то, что сохранилось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чень интересны, наверное, старые надгробия на кладбище, можно составить «некрополь кладбища в Чепчугове», для этого добросовестно переписать все надписи     на     старых     могилах,     сделать     план захоронений,    очень    интересны    захороненные    на Чепчуговском    кладбище    дворяне    Реймерсы.    Они владели соседним Лопатиным, возможны поиски и по другим запис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ожно  и в Лопатино  заглянуть  с  экскурсией и историю Лопатина тоже изучить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 Реймерсах можно пообщаться с П.Н. Пропаловым, а также   начать   общаться   с   одной   еще   живущей представительницей 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ной библиотеке в краеведческом отделе есть книга «Дворянские усадьбы Вяземского района». Вязьма, 2009. В ней статья В.В. Шехавцовой (она из этого рода) «Воспоминания о клане Реймерс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большая информация о Чепчугове есть в книге Иеромонаха Даниила «Вязьма». Москва: 199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 эти книги есть в районной библиотеке в краеведческом отделе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ожно изучить топонимику местности, иметь в виду, что это не только деревни и села, но и реки,  ручьи, холмы, болота и п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можно делать в процессе специальных экспедиций, турпоходов и даже своеобразных соревнований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ечно, отдельная тема - история церкв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е можно найти в Вяземском архиве, особенно по делам, связанным с национализацией культурных ценностей после 1917 года. Можно попытаться найти «Летопись села…». Такие описания составляли в Смоленской епархии в конц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повсемес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ю,   ребята  должны   взять   на   себя   часть  обязанностей   по благоустройству территории церкви и кладбищ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подумать о престольном празднике на Вознесение, сделать его в традициях усадебного времен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Еще одна благодатная тема - мельни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возможно и ознакомление с такого рода профессией, и освоение части технологий, и проведение какой - либо игры или праздника, связанного с темой мельницы (очень много легенд о мельницах, о мельниках - колдунах, много литературных произведений, в которых описываются «мельничные» сюжеты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бязательно - парк и са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но сосчитать все сохранившиеся деревья, попробовать сделать план. Можно организовать посадку лип на одной из аллей или разбить новый фруктовый (плодовый) са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возможность подготовить выступление об истории возникновения парков, их видах, показать книги и картины о парках, рассказать о специалистах по паркам, эволюции парков, о научных спорах в области сохранения ландшафтных составляющих усадебного пространства. Отдельная тема - парки в художественной литературе. Сюда же можно включить разнообразные интерактивные моменты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Многообразные сюжеты на народные те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это могут быть различные народные игры. Ведь если в них играть по правилам, то необходимы определенные знания и навыки. В каждой народной игре был скрытый смысл, необходимый для повседневной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к, обыкновенные качели — не только развлечение, развитие ловкости, умения держать равновесие, но и один из способов выбора будущей ж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чели были распространенным развлечением и в дворянской сред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чели были разных ви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 нас в музее есть гравюры и литографии, которые можно ребятам показ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к что, только одна эта тема может вылиться в целую познавательно - развлекательную програм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язательно со временем нужно приобрести «Волшебный сундучок» для ребят, которые будут посещать лагерь в Чупчугово. В нем собраны народные игрушки, с которыми играли наши прадеды, деды, родит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сть специальная фирма, выпускающая эти  народные забавы, приобщающие современных ребят к истокам русских тради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ще одно соображ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есно порассуждать о названии Чепчугово. Из имеющихся выше данных видно, что «Чепчугово» более старое название. Понятно, что названия типа Новиково, Новое, Новики - это либо новые владельцы, либо новые владения, либо новые построй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м случае вот эт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е название – Новиково - по каким - то причинам не прижилось, и потом, как видим, опять вернулось старое -Чепчугов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о старым названием интересен следующий факт: по Сычевскому уезду (1798 - 1799 гг): «во время межевания сельцо Фощевато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вощеватое позже и до наших дней - А.Ф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. Паршуково, Текуново и Осташково состояли во владении за капитаном Никола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епчуговы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ныне после смерти его достались по наследству жене его Елене Яковлевой и дочери Александре Николаев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пчуговы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на Смоленщине проживали какие - то Чепчуговы, которые, скорее всего, и были в свое время владельцами нашего села Чепчугово, а потом продали его (или отдали дочери в приданное и пр.)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начит, нужно искать более ранних владельцев или узнавать фамилию жены первого Иванова. Фамилия и название очень редкие, поэтому вполне возможны все эти мои пред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понимике название Чепчуги (и подобные) встречаются несколько раз в районе Высокогорного Алтая. Поэтому фамилия Чепчуговы может иметь отношение к освоению Россией этих земель в конц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стати, Просветителем Алтайским стал архимандрит вяземского Иоанно- Предтечева монастыря, позже причисленный лику святых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ут тоже можно поискать какие-то связи и паралл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говорить о сельце Софино, то это тож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жет стать темой для поисков: наверняка у старых или новых владельцев была какая-то дочь или жена Софа (Софья) в честь которой и назвали сельцо,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было в традициях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о есть опять множество дел нужно сделать: работать в архивах или общаться с теми, кто к этому причастен, совершить экскурсию или турпоход в Сычевский район, изучать карты, составить картотеки по теме «Топонимы Чепчугово и Софино в пределах Смоленской области (или РФ)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ще одно примеч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есть предание, что эти земли принадлежали Потемкиным. Документально это пока не подтверждается. По поводу владения кем-то из Потемкиных земель в Вяземском уезде пока сведений в архивах не обнаружено, но есть владения людей с этой фамилией в Дорогобужском уезде (напр. сельцо Ивановское и д. Курково Анны Александровны Потемкиной), поэтому не исключено, что когда-то и в Чепчугово были владельцами или совладельцами Потемкины. Нужно иметь в виду, что это не обязательно те, что из рода Григория Потемкина, нашего знаменитого земля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ьная тема Великая Отечественная война. </w:t>
      </w:r>
      <w:r>
        <w:rPr>
          <w:rFonts w:cs="Times New Roman" w:ascii="Times New Roman" w:hAnsi="Times New Roman"/>
          <w:color w:val="000000"/>
          <w:sz w:val="28"/>
          <w:szCs w:val="28"/>
        </w:rPr>
        <w:t>Чепчугово было занято фашистами в октябре 1941, освобождено в марте 1943. Это огромный трагический период, совпадающий с оккупацией Вязь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создать «Книгу памяти», организовать выставку, посвященную  жителям - участниках ВОВ, принимать у себя поисковые отряды. Есть еще много других полезных дел по увековечению памяти героев вой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последнее: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мне кажется, для подростков и молодежи, которые участвуют в данном Проекте, очень важно и интересно собираться именно в усадьбе. История, территория и люди (как ушедшие, так и ныне живущие) дают неограниченные возможности для изучения, использования, развития. Это и архитектура, и русский язык, и антропология, и религия, и природа, и этнография (она представляет собой отдельную, очень обширную и благодатную тему для изучения и осво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обще усадьба - это очень благодатная почва для воплощения множества идей и планов.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29:00Z</dcterms:created>
  <dc:creator>ВФРМАТ</dc:creator>
  <dc:description/>
  <cp:keywords/>
  <dc:language>en-US</dc:language>
  <cp:lastModifiedBy>Ольга</cp:lastModifiedBy>
  <cp:lastPrinted>2012-02-13T15:29:00Z</cp:lastPrinted>
  <dcterms:modified xsi:type="dcterms:W3CDTF">2021-09-07T11:57:00Z</dcterms:modified>
  <cp:revision>5</cp:revision>
  <dc:subject/>
  <dc:title/>
</cp:coreProperties>
</file>